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660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kaine nimetu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evõtlikkuse arendami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saliselt veebipõhine, tegevustesse  registreerimine toimub tegevuste registri kaudu Moodle õpikeskkonnas (vt. registri juhendit)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likaine koo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EA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ht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....  EAP (läbi mitme õppeaast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Juhendaja arvestab välja iga tegevuse jaoks planeeritud ajakulu ning aktiivsuse ja vastutuse ulatuse, millest kujuneb lõplik ajaline maht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Kui tegevuste maht jääb alla 0,5 EAP, siis on kokkuleppel juhendajaga üliõpilasel võimalus valida endale lisategevus või teha lisaülesandeid (teoreetiliste materjalide läbitöötamine - essee, test)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uhendaja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tavalt tegevuste tabelis valitud tegevusele.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aktõp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htlemine ja tagasiside toimub Moodle keskkonnas ja/või individuaalse nõustamise kaudu.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eseisev töö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ituste vms. korraldamine ja läbiviimine, tehtud tegevuste analüüs ja tagasiside andmine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htrühm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õrgkooli üliõpilased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ldusaine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ndamin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estatud/mittearvestatud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esmär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 Kaasata kõrgkooli üliõpilased aktiivselt tegevuste planeerimis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ja läbiviimisse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 Anda üliõpilasele iseseisva organiseerimise ja meeskonnatö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</w:rPr>
              <w:t>kogemus ning arendada tema  ettevõtlikkust läbi aktiiv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praktilise tegevu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 Võimaldada suuremaid väljavaateid tööturul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Õpiväljundi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ine läbinud üliõpilan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 xml:space="preserve">- </w:t>
            </w:r>
            <w:r>
              <w:rPr>
                <w:lang w:val="fi-FI"/>
              </w:rPr>
              <w:t>on motiveeritud aktiivselt osalema ühiskondlikes tegevuste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val="fi-FI"/>
              </w:rPr>
            </w:pPr>
            <w:r>
              <w:rPr>
                <w:lang w:val="fi-FI"/>
              </w:rPr>
              <w:t>- oskab tegevusi organiseerida, töötada meeskonnas ning on jul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val="fi-FI"/>
              </w:rPr>
            </w:pPr>
            <w:r>
              <w:rPr>
                <w:lang w:val="fi-FI"/>
              </w:rPr>
              <w:t xml:space="preserve">   </w:t>
            </w:r>
            <w:r>
              <w:rPr>
                <w:lang w:val="fi-FI"/>
              </w:rPr>
              <w:t>ja aktiivne suhtlej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val="fi-FI"/>
              </w:rPr>
            </w:pPr>
            <w:r>
              <w:rPr>
                <w:lang w:val="fi-FI"/>
              </w:rPr>
              <w:t>- on saanud läbi tegevuste ja enese initsiatiivi arendamise uu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lang w:val="fi-FI"/>
              </w:rPr>
              <w:t xml:space="preserve">   </w:t>
            </w:r>
            <w:r>
              <w:rPr>
                <w:lang w:val="fi-FI"/>
              </w:rPr>
              <w:t>eluks vajalikud oskused ja kogemused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val="fi-FI"/>
              </w:rPr>
            </w:pPr>
            <w:r>
              <w:rPr>
                <w:lang w:val="fi-FI"/>
              </w:rPr>
              <w:t>- on loonud kontakte oma eriala spetsialistidega ning väärtusta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val="fi-FI"/>
              </w:rPr>
            </w:pPr>
            <w:r>
              <w:rPr>
                <w:lang w:val="fi-FI"/>
              </w:rPr>
              <w:t xml:space="preserve">   </w:t>
            </w:r>
            <w:r>
              <w:rPr>
                <w:lang w:val="fi-FI"/>
              </w:rPr>
              <w:t>aktiivset panustamist ühiskonda  nii tavakodaniku kui 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val="fi-FI"/>
              </w:rPr>
            </w:pPr>
            <w:r>
              <w:rPr>
                <w:lang w:val="fi-FI"/>
              </w:rPr>
              <w:t xml:space="preserve">   </w:t>
            </w:r>
            <w:r>
              <w:rPr>
                <w:lang w:val="fi-FI"/>
              </w:rPr>
              <w:t>erialaspetsialistina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aktõppe meetodi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 xml:space="preserve">Moodle keskkonna foorumid, rühma ja individuaalne juhendamine.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eseisva töö meetodid ja sisu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V</w:t>
            </w:r>
            <w:r>
              <w:rPr>
                <w:rFonts w:cs="Arial"/>
              </w:rPr>
              <w:t>eebipõhiste materjalide läbitöötamine, soovitusliku kirjanduse lugemine ja juhendaja poolt antud tegevuste (essee, õpimapp jms.) teostamine.</w:t>
            </w:r>
          </w:p>
          <w:p>
            <w:pPr>
              <w:pStyle w:val="HTMLeelvormindatud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Aruande (tegevuste kirjeldus + eneseanalüüs tegevustest õpitu ja kogetu kohta) tegemine.</w:t>
            </w:r>
          </w:p>
          <w:p>
            <w:pPr>
              <w:pStyle w:val="Normal"/>
              <w:autoSpaceDE w:val="false"/>
              <w:rPr/>
            </w:pPr>
            <w:r>
              <w:rPr/>
              <w:t>Hea idee olemasolul ka omaalgatuslikult tegevuse läbiviimine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ovituslik kirjandu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 "Majanduse abc", A. Arrak jt, Tartu 2002</w:t>
            </w:r>
          </w:p>
          <w:p>
            <w:pPr>
              <w:pStyle w:val="TextBodyIndent"/>
              <w:ind w:left="0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lk 125-151 "Ettevõtlus", lk 152-165 "Konkurents", lk 94-112 "Tööturg, palk ja tööpuudus", lk 281-304 "Majanduse üldine tasakaal ja majanduspoliitika" </w:t>
            </w:r>
          </w:p>
          <w:p>
            <w:pPr>
              <w:pStyle w:val="TextBodyIndent"/>
              <w:ind w:left="0" w:hanging="0"/>
              <w:rPr>
                <w:rStyle w:val="HTMLtsitaat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2. </w:t>
            </w:r>
            <w:hyperlink r:id="rId2">
              <w:r>
                <w:rPr>
                  <w:rStyle w:val="InternetLink"/>
                </w:rPr>
                <w:t>www.agri.ee/public/ettevotluse_alustamine.doc</w:t>
              </w:r>
            </w:hyperlink>
          </w:p>
          <w:p>
            <w:pPr>
              <w:pStyle w:val="TextBodyIndent"/>
              <w:ind w:left="0" w:hanging="0"/>
              <w:rPr>
                <w:rStyle w:val="HTMLtsitaat"/>
              </w:rPr>
            </w:pPr>
            <w:r>
              <w:rPr>
                <w:rStyle w:val="HTMLtsitaat"/>
                <w:i w:val="false"/>
              </w:rPr>
              <w:t>3</w:t>
            </w:r>
            <w:r>
              <w:rPr>
                <w:rStyle w:val="HTMLtsitaat"/>
              </w:rPr>
              <w:t xml:space="preserve">. </w:t>
            </w:r>
            <w:hyperlink r:id="rId3">
              <w:r>
                <w:rPr>
                  <w:rStyle w:val="InternetLink"/>
                </w:rPr>
                <w:t>www.hm.ee/index.php?popup=download&amp;id=4593</w:t>
              </w:r>
            </w:hyperlink>
          </w:p>
          <w:p>
            <w:pPr>
              <w:pStyle w:val="TextBodyIndent"/>
              <w:spacing w:before="0" w:after="120"/>
              <w:ind w:left="0" w:hanging="0"/>
              <w:rPr>
                <w:rStyle w:val="HTMLtsitaat"/>
              </w:rPr>
            </w:pPr>
            <w:r>
              <w:rPr>
                <w:rStyle w:val="HTMLtsitaat"/>
                <w:i w:val="false"/>
              </w:rPr>
              <w:t>4.</w:t>
            </w:r>
            <w:r>
              <w:rPr>
                <w:rStyle w:val="HTMLtsitaat"/>
              </w:rPr>
              <w:t xml:space="preserve"> </w:t>
            </w:r>
            <w:hyperlink r:id="rId4">
              <w:r>
                <w:rPr>
                  <w:rStyle w:val="InternetLink"/>
                </w:rPr>
                <w:t>http://www.sm.ee/tegevus/too-ja-toimetulek.html</w:t>
              </w:r>
            </w:hyperlink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indamiskriteeriumi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 xml:space="preserve">Arvestuse sooritamise eelduseks on üliõpilase poolt valitud tegevuse edukas teostus ja aruande </w:t>
            </w:r>
            <w:r>
              <w:rPr>
                <w:rFonts w:cs="Arial"/>
              </w:rPr>
              <w:t>(tegevuste kirjeldus + eneseanalüüs tegevustest õpitu ja kogetu kohta)</w:t>
            </w:r>
            <w:r>
              <w:rPr/>
              <w:t xml:space="preserve"> esitamin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basedOn w:val="Liguvaikefont"/>
    <w:qFormat/>
    <w:rPr>
      <w:sz w:val="16"/>
      <w:szCs w:val="16"/>
    </w:rPr>
  </w:style>
  <w:style w:type="character" w:styleId="HTMLtsitaat">
    <w:name w:val="HTML-tsitaat"/>
    <w:basedOn w:val="Liguvaikefont"/>
    <w:qFormat/>
    <w:rPr>
      <w:i/>
      <w:iCs/>
    </w:rPr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TMLeelvormindatud">
    <w:name w:val="HTML-eelvormindatu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.ee/public/ettevotluse_alustamine.doc" TargetMode="External"/><Relationship Id="rId3" Type="http://schemas.openxmlformats.org/officeDocument/2006/relationships/hyperlink" Target="http://www.hm.ee/index.php?popup=download&amp;id=4593" TargetMode="External"/><Relationship Id="rId4" Type="http://schemas.openxmlformats.org/officeDocument/2006/relationships/hyperlink" Target="http://www.sm.ee/tegevus/too-ja-toimetule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11:00Z</dcterms:created>
  <dc:creator>tiinak</dc:creator>
  <dc:description/>
  <cp:keywords/>
  <dc:language>en-US</dc:language>
  <cp:lastModifiedBy>virge</cp:lastModifiedBy>
  <cp:lastPrinted>2010-03-19T11:57:00Z</cp:lastPrinted>
  <dcterms:modified xsi:type="dcterms:W3CDTF">2010-09-02T06:23:00Z</dcterms:modified>
  <cp:revision>5</cp:revision>
  <dc:subject/>
  <dc:title>ÕPPEAINE  NIMI</dc:title>
</cp:coreProperties>
</file>